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явка на участие в конкурсе </w:t>
      </w:r>
    </w:p>
    <w:p>
      <w:pPr>
        <w:pStyle w:val="51"/>
        <w:shd w:fill="auto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Лучшая семья Колпинского района Санкт-Петербурга 2018»</w:t>
      </w:r>
    </w:p>
    <w:p>
      <w:pPr>
        <w:pStyle w:val="51"/>
        <w:shd w:fill="auto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Внимание! Участие возможно только в одной номинации!</w:t>
      </w:r>
    </w:p>
    <w:p>
      <w:pPr>
        <w:pStyle w:val="Style16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/>
        <w:t xml:space="preserve">Условия участия, критерии и требования к оформлению материалов по заявленным номинациям изложены в </w:t>
      </w:r>
      <w:r>
        <w:rPr>
          <w:rStyle w:val="StrongEmphasis"/>
          <w:b w:val="false"/>
          <w:color w:val="000000"/>
        </w:rPr>
        <w:t xml:space="preserve">Положении </w:t>
      </w:r>
      <w:r>
        <w:rPr>
          <w:color w:val="000000"/>
        </w:rPr>
        <w:t xml:space="preserve">о проведении районного конкурса «Лучшая семья Колпинского района Санкт-Петербурга 2018». С Положением можно ознакомиться на сайте </w:t>
      </w:r>
      <w:r>
        <w:rPr>
          <w:rFonts w:cs="open-sans-sb;Times New Roman" w:ascii="open-sans-sb;Times New Roman" w:hAnsi="open-sans-sb;Times New Roman"/>
          <w:shd w:fill="FFFFFF" w:val="clear"/>
        </w:rPr>
        <w:t>Центра социальной помощи семье и детям Колпинского района Санкт-Петербурга</w:t>
      </w:r>
      <w:r>
        <w:rPr>
          <w:color w:val="000000"/>
        </w:rPr>
        <w:t xml:space="preserve"> </w:t>
      </w:r>
      <w:hyperlink r:id="rId2" w:tgtFrame="_blank">
        <w:r>
          <w:rPr>
            <w:rStyle w:val="InternetLink"/>
            <w:b/>
            <w:color w:val="000000"/>
          </w:rPr>
          <w:t>http://cspsd.kolp.gov.spb.ru/</w:t>
        </w:r>
      </w:hyperlink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lang w:bidi="ru-RU"/>
        </w:rPr>
        <w:t>Представление заявок на участие в Конкурсе, фото и видеоматериалов подтверждает согласие участника на передачу прав организаторам Конкурса на обработку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467"/>
        <w:gridCol w:w="1703"/>
        <w:gridCol w:w="1493"/>
        <w:gridCol w:w="2902"/>
      </w:tblGrid>
      <w:tr>
        <w:trPr>
          <w:trHeight w:val="39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емьи (заполняется на каждого члена семьи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и досуговая деятельность детей</w:t>
            </w:r>
          </w:p>
        </w:tc>
      </w:tr>
      <w:tr>
        <w:trPr>
          <w:trHeight w:val="30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проживания семьи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ключения брака 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занятий родителей (место работы, увлечения, хобби) 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номинаци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Мир начинается с семьи»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Авторский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ый проект - свое видение о значимости и ценности семьи в современном обществе в произвольном оформлении </w:t>
            </w:r>
            <w:r>
              <w:rPr>
                <w:color w:val="000000"/>
                <w:sz w:val="20"/>
                <w:szCs w:val="20"/>
              </w:rPr>
              <w:t xml:space="preserve">объемом до 25 </w:t>
            </w:r>
            <w:r>
              <w:rPr>
                <w:color w:val="000000"/>
                <w:sz w:val="20"/>
                <w:szCs w:val="20"/>
                <w:lang w:val="en-US"/>
              </w:rPr>
              <w:t>mb</w:t>
            </w:r>
            <w:r>
              <w:rPr>
                <w:color w:val="000000"/>
                <w:sz w:val="20"/>
                <w:szCs w:val="20"/>
              </w:rPr>
              <w:t xml:space="preserve"> не более двух минут с использованием программ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icrosoft office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Семейная геральдика»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 xml:space="preserve">Авторские изображения семейного герба и флага, пояснение гербовой символики, текст девиза семьи с использованием программ </w:t>
            </w:r>
            <w:r>
              <w:rPr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fice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Молодая семья»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о жизни семьи объемом не более пяти слайдов в формате 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Успех многодетной семьи»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 xml:space="preserve">Видеоролик с использованием программ Microsoft office, объемом не более двух минут до 25 </w:t>
            </w:r>
            <w:r>
              <w:rPr>
                <w:color w:val="000000"/>
                <w:sz w:val="20"/>
                <w:szCs w:val="20"/>
                <w:lang w:val="en-US"/>
              </w:rPr>
              <w:t>mb</w:t>
            </w:r>
            <w:r>
              <w:rPr>
                <w:color w:val="000000"/>
                <w:sz w:val="20"/>
                <w:szCs w:val="20"/>
              </w:rPr>
              <w:t>, к работе могут прикладываются отсканированные материалы - дипломы, грамоты, информация о семье в СМИ и т.д.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«Семья – хранитель традиций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очинение, либо эссе о семейных традициях и обычаях, объем не более двух листов формата А4, шрифт Times New Roman, кегль 12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-sans-s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cspsd.kolp.gov.spb.ru%2F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41:00Z</dcterms:created>
  <dc:creator>user</dc:creator>
  <dc:description/>
  <cp:keywords/>
  <dc:language>en-US</dc:language>
  <cp:lastModifiedBy>user</cp:lastModifiedBy>
  <cp:lastPrinted>2017-09-22T12:01:00Z</cp:lastPrinted>
  <dcterms:modified xsi:type="dcterms:W3CDTF">2018-04-03T08:17:00Z</dcterms:modified>
  <cp:revision>3</cp:revision>
  <dc:subject/>
  <dc:title>Анкета участницы конкурса красоты</dc:title>
</cp:coreProperties>
</file>